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ИРСОВСКОГО СЕЛЬСКОГО ПОСЕЛЕНИЯ</w:t>
      </w:r>
    </w:p>
    <w:p>
      <w:pPr>
        <w:pStyle w:val="ConsNormal"/>
        <w:widowControl/>
        <w:suppressAutoHyphens w:val="true"/>
        <w:spacing w:before="0" w:after="360"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юрьянского района Кирововской области</w:t>
      </w:r>
    </w:p>
    <w:p>
      <w:pPr>
        <w:pStyle w:val="Normal"/>
        <w:suppressAutoHyphens w:val="tru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Normal"/>
        <w:widowControl/>
        <w:suppressAutoHyphens w:val="true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15.04.2024</w:t>
        <w:tab/>
        <w:tab/>
        <w:tab/>
        <w:tab/>
        <w:tab/>
        <w:tab/>
        <w:tab/>
        <w:tab/>
        <w:tab/>
        <w:tab/>
        <w:t xml:space="preserve">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9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FFFFFF"/>
          <w:sz w:val="28"/>
          <w:szCs w:val="28"/>
          <w:u w:val="single"/>
        </w:rPr>
        <w:t>.</w:t>
      </w:r>
    </w:p>
    <w:p>
      <w:pPr>
        <w:pStyle w:val="ConsNormal"/>
        <w:widowControl/>
        <w:suppressAutoHyphens w:val="true"/>
        <w:spacing w:before="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ирсово</w:t>
      </w:r>
    </w:p>
    <w:p>
      <w:pPr>
        <w:pStyle w:val="Normal"/>
        <w:ind w:right="-1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ирсовского сельского поселения</w:t>
      </w:r>
    </w:p>
    <w:p>
      <w:pPr>
        <w:pStyle w:val="Normal"/>
        <w:ind w:right="-19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4 года</w:t>
      </w:r>
    </w:p>
    <w:p>
      <w:pPr>
        <w:pStyle w:val="TextBodyIndent"/>
        <w:spacing w:lineRule="auto" w:line="360"/>
        <w:ind w:right="-105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главным бухгалтером администрации Гирсовского сельского поселения отчет об исполнении бюджета муниципального образования Гирсовского сельского поселения за 1 квартал 2024 года, администрация Гирсовского сельского поселения отмечает, </w:t>
      </w:r>
      <w:bookmarkStart w:id="0" w:name="OLE_LINK6"/>
      <w:bookmarkStart w:id="1" w:name="OLE_LINK5"/>
      <w:r>
        <w:rPr>
          <w:rFonts w:cs="Times New Roman" w:ascii="Times New Roman" w:hAnsi="Times New Roman"/>
          <w:sz w:val="28"/>
          <w:szCs w:val="28"/>
        </w:rPr>
        <w:t>что в отчетном периоде исполнение бюджета осуществлялось в соответствии со сводной бюджетной росписью и кассовым планом на 1 квартал 2024 года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 w:before="0" w:after="0"/>
        <w:ind w:firstLine="709"/>
        <w:contextualSpacing/>
        <w:jc w:val="both"/>
        <w:rPr/>
      </w:pPr>
      <w:bookmarkStart w:id="2" w:name="OLE_LINK18"/>
      <w:bookmarkStart w:id="3" w:name="OLE_LINK11"/>
      <w:bookmarkStart w:id="4" w:name="OLE_LINK7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а 1 квартал 2024 года доходы бюджета Гирсовского сельского поселения исполнены в сумме 1504,0 тыс. рублей или 15,4% к первоначальному, 12,8% к уточненному годовому плану. Из них поступления налоговых, неналоговых доходов и доходов от оказания платных услуг (далее – собственные доходы) 311,8 тыс. рублей или 13,3% к уточненному годовому плану, безвозмездные поступления – 1192,2 тыс. рублей или 12,7%.</w:t>
      </w:r>
    </w:p>
    <w:p>
      <w:pPr>
        <w:pStyle w:val="ConsPlus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4 года отмечается увеличение доходов бюджета в сравнении с аналогичным периодом 2023 года на 325,1 тыс. рублей. Собственных доходов в бюджет поселения поступило на 47,1 тыс. рублей или 17,8% больше, чем в прошлом году. Безвозмездных поступлений за счет средств района и средств областного бюджета поступило на 278,0 тыс. рублей или 30,4% больше аналогичного периода 2023 года.</w:t>
      </w:r>
    </w:p>
    <w:p>
      <w:pPr>
        <w:pStyle w:val="ConsPlusNormal"/>
        <w:widowControl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оступления собственных доходов за 1 квартал 2024 года наблюдается по некоторым статьям данных доходов, таким как акцизы (+5,3 тыс. рублей), налог на доходы физических лиц (+52,4 тыс. рублей) и земельный налог (+11,4 тыс. рублей).</w:t>
      </w:r>
    </w:p>
    <w:p>
      <w:pPr>
        <w:pStyle w:val="ConsPlusNormal"/>
        <w:widowControl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OLE_LINK18"/>
      <w:bookmarkStart w:id="6" w:name="OLE_LINK11"/>
      <w:bookmarkStart w:id="7" w:name="OLE_LINK7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Доля налоговых поступлений в объеме собственных доходов бюджета составила за 1 квартал 2024г. 94,2%, неналоговых – 5,8%, доходов от оказания платных услуг и компенсации затрат государства  – 0,0%.</w:t>
      </w:r>
    </w:p>
    <w:p>
      <w:pPr>
        <w:pStyle w:val="ConsPlus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bookmarkStart w:id="8" w:name="OLE_LINK4"/>
      <w:bookmarkStart w:id="9" w:name="OLE_LINK3"/>
      <w:r>
        <w:rPr>
          <w:rFonts w:cs="Times New Roman" w:ascii="Times New Roman" w:hAnsi="Times New Roman"/>
          <w:sz w:val="28"/>
          <w:szCs w:val="28"/>
        </w:rPr>
        <w:t xml:space="preserve">1 квартала </w:t>
      </w:r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в первоначальный план по налоговым доходам Решением думы муниципального образования Гирсовского сельского поселения не вносились измен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, занимает 54,5%  поступлений собственных доходов бюджета поселения.</w:t>
      </w:r>
    </w:p>
    <w:p>
      <w:pPr>
        <w:pStyle w:val="ConsPlusNormal"/>
        <w:widowControl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квартал 2024 года в бюджет поселения поступило НДФЛ  169,8 тыс. руб., или 16,2% к уточненному плану, что отличается от поступлений аналогичного периода 2023 года на 52,4 тыс. руб. (+44,6%). </w:t>
      </w:r>
    </w:p>
    <w:p>
      <w:pPr>
        <w:pStyle w:val="ConsPlusNormal"/>
        <w:widowControl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4 года в бюджет поселения поступило налога от акцизов по подакцизным товарам 59,4 тыс. руб. – это на 5,3 тыс. рублей (+9,8%) больше аналогичного периода 2023 года.</w:t>
      </w:r>
    </w:p>
    <w:p>
      <w:pPr>
        <w:pStyle w:val="ConsPlusNormal"/>
        <w:widowControl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4 года в бюджет поселения поступило налога на имущество 8,9 тыс. рублей или 4,6% к годовому плану. Это меньше показателей аналогичного периода предыдущего года на 0,5 тыс. рублей.</w:t>
      </w:r>
    </w:p>
    <w:p>
      <w:pPr>
        <w:pStyle w:val="ConsPlusNormal"/>
        <w:widowControl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о земельному налогу исполнен на 11,6%. Поступило 55,5 тыс. рублей, из плановых 477,0 тыс. рублей. По отношению к 2023 году произошло увеличение поступления на 11,4 тыс. рублей или на 25,9%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имущественных налогов ожидаются в 4 квартале текущего года, когда физические лица плательщики налогов получат свои квитан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1 квартала в первоначальный план по доходам вносились изменения решением Думы муниципального образования Гирсовского сельского посе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24.01.2024 №16/1 увеличены инициативные платежи, зачисляемые в бюджеты сельских поселений (ремонт дороги д. Искра) на 220,0 тыс. руб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ходы от сдачи в аренду имущества в бюджете поселения запланированы, но в виду исполнительного производства, на основании Решения Арбитражного суда Кировской области от 06.03.2015 по делу №А28-110/2015 (исполнительный лист ФС № 000010367 от 05.02.2015г.), все ежемесячные поступления от данного вида дохода перечисляются арендатором в ОСП по Юрьянскому району ГУФССП России по Киров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4 года прочие поступления от использования имущества (плата за найм муниципального жилья) составили 18,2 тыс. рублей или 16,5%, что меньше аналогичного периода предыдущего года на 11,5 тыс. рублей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от оказания платных услуг за 1 квартал 2024 года не поступило, что на 10,0 тыс. рублей меньше, чем было получено за аналогичный период 2023 года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гашения задолженности и привлечения доходов в бюджет поселения при Думе Гирсовского с/п действует постоянная депутатская комиссия по экономической и инвестиционной политике, запрашивается информация о недоимке по налоговым платежам у ФНС, проводится анализ недоимки и ежемесячный мониторинг уплаты НДФЛ по основным плательщикам. </w:t>
      </w:r>
      <w:bookmarkStart w:id="10" w:name="OLE_LINK10"/>
      <w:bookmarkStart w:id="11" w:name="OLE_LINK9"/>
      <w:bookmarkStart w:id="12" w:name="OLE_LINK8"/>
      <w:r>
        <w:rPr>
          <w:rFonts w:cs="Times New Roman" w:ascii="Times New Roman" w:hAnsi="Times New Roman"/>
          <w:sz w:val="28"/>
          <w:szCs w:val="28"/>
        </w:rPr>
        <w:t>Приглашаются и заслушиваются руководители предприятий, за которыми числится задолженность по налогам, кроме того, составляются и направляются в адрес неплательщиков письменные уведомления с требованиями о погашении задолженности.</w:t>
      </w:r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OLE_LINK20"/>
      <w:bookmarkStart w:id="14" w:name="OLE_LINK1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Кассовые расходы за 1 квартал 2024 года производились с учетом потребности получателей бюджетных средств. В целом расходы бюджета муниципального образования Гирсовского сельского поселения за 1 квартал 2024 года исполнены на 15,6% к годовому плану, или в сумме 1909,0 тыс. рублей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4.2024 года имеется кредиторская задолженность в размере 527763,12 рублей, из них на выплату заработной платы, уплату НДФЛ, отчисления в фонды – 304239,84 рублей. Просроченной кредиторской задолженности нет. По сравнению с данными за аналогичный отчетный период прошлого финансового года кредиторская задолженность увеличилась на 158066,37 рублей за счет увеличения расходов на оплату труд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4.2024 года дебиторская задолженность отсутствует. Просроченной дебиторской задолженности нет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OLE_LINK20"/>
      <w:bookmarkStart w:id="16" w:name="OLE_LINK1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На основании изложенного и в соответствии с пунктом 5 статьи 264.2 Бюджетного Кодекса Российской Федерации, администрация Гирсовского сельского поселения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за 1 квартал 2024 года (далее - отчет). Прилагаетс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привлечения дополнительных доходов, экономии бюджетных средств, повышения эффективности и результативности использования финансовых средств, ритмичного освоения бюджетных ассигнований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и Гирсовского сельского поселения, как главному администратору доходов бюджета принять меры по привлечению дополнительных доходов в бюджет, в том числе доходов по платным услугам, а также по взысканию задолженности по администрируемым доходам и недопущению ее роста. Проводить ежемесячный анализ и оценку возможных изменений объемов администрируемых доходов, поступающих в бюджет посел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илить взаимодействие с налоговыми органами, органами прокуратуры и иными контролирующими органами по вопросам организации работы с налогоплательщиками по мониторингу финансового состояния организаций, обеспечению поступлений платежей в бюджет Гирсовского сельского поселения и взысканию неуплаченных доход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и Гирсовского сельского поселения - главному распорядителю и получателю средств бюджета поселения:</w:t>
      </w:r>
    </w:p>
    <w:p>
      <w:pPr>
        <w:pStyle w:val="Style10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3.1.  Принять исчерпывающие меры по привлечению доходов в бюджет и недопущению роста недоимки по администрируемым доходам.</w:t>
      </w:r>
    </w:p>
    <w:p>
      <w:pPr>
        <w:pStyle w:val="Style10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Принять меры по повышению качества прогнозирования и исполнения кассового плана.</w:t>
      </w:r>
    </w:p>
    <w:p>
      <w:pPr>
        <w:pStyle w:val="Style10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3. Обеспечить своевременное зачисление на лицевые счета средств, поступающих из областного бюджета в виде межбюджетных трансфертов, имеющих целевое назначение. Осуществлять контроль за их целевым использованием подведомственными учреждениями.</w:t>
      </w:r>
    </w:p>
    <w:p>
      <w:pPr>
        <w:pStyle w:val="Style10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4. Обеспечить равномерное исполнение мероприятий в рамках реализации муниципальных программ.</w:t>
      </w:r>
    </w:p>
    <w:p>
      <w:pPr>
        <w:pStyle w:val="Style10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5. Обеспечить жесткий контроль за недопущением кредиторской задолженности, в первую очередь по заработной плате с начислениями и социальным выплатам</w:t>
      </w:r>
    </w:p>
    <w:p>
      <w:pPr>
        <w:pStyle w:val="Style10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6. Своевременно и качественно представлять отчетность и иную информацию.</w:t>
      </w:r>
    </w:p>
    <w:p>
      <w:pPr>
        <w:pStyle w:val="Style10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7. </w:t>
      </w:r>
      <w:bookmarkStart w:id="17" w:name="OLE_LINK12"/>
      <w:r>
        <w:rPr>
          <w:b w:val="false"/>
          <w:sz w:val="28"/>
          <w:szCs w:val="28"/>
        </w:rPr>
        <w:t>Обеспечить качественное исполнение расходов бюджета в соответствии с прогнозом кассовых выплат, не допуская значительных остатков денежных средств на лицевых счетах на отчетные даты.</w:t>
      </w:r>
      <w:bookmarkEnd w:id="17"/>
    </w:p>
    <w:p>
      <w:pPr>
        <w:pStyle w:val="Style10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8. Не допускать образования просроченной кредиторской задолженности на отчетные дат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Гирсовского сельского поселения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Юрьянского района Кировской области</w:t>
        <w:tab/>
        <w:tab/>
        <w:tab/>
        <w:tab/>
        <w:t>Р.В. Урванце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ирсовского сельского поселения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24  №29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 ГИРСОВСКОГО СЕЛЬСКОГО ПОСЕЛЕНИЯ ЗА 1 КВАРТАЛ 202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За 1 квартал 2024 года бюджет муниципального образования Гирсовского сельского поселения по доходам исполнен в сумме 1504,0 тыс. рублей, по расходам в сумме 1909,0 тыс. рублей с дефицитом в 405,0 тыс. рублей с показателями:</w:t>
      </w:r>
    </w:p>
    <w:p>
      <w:pPr>
        <w:pStyle w:val="Style10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о объему поступления доходов бюджета муниципального образования Гирсовского сельского поселения по налоговым и неналоговым доходам по статьям, по безвозмездным поступлениям по подстатьям классификации доходов бюджетов за 1 квартал 2024 года, согласно приложению №1. Прилагается;</w:t>
      </w:r>
    </w:p>
    <w:p>
      <w:pPr>
        <w:pStyle w:val="Style10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аспределению бюджетных ассигнований по разделам, подразделам классификации расходов бюджетов за 1 квартал 2024 года, согласно приложению №2. Прилагается;</w:t>
      </w:r>
    </w:p>
    <w:p>
      <w:pPr>
        <w:pStyle w:val="Style10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о распределению бюджетных ассигнований по целевым статьям (муниципальным программам Гирсовского сельского поселения и непрограммным направлениям деятельности), группам видов расходов классификации расходов бюджетов за 1 квартал 2024 года согласно приложению №3. Прилагается;</w:t>
      </w:r>
    </w:p>
    <w:p>
      <w:pPr>
        <w:pStyle w:val="Style10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о ведомственной структуре расходов бюджета муниципального образования Гирсовского сельского поселения поселение за 1 квартал 2024 года, согласно приложению №4. Прилагается;</w:t>
      </w:r>
    </w:p>
    <w:p>
      <w:pPr>
        <w:pStyle w:val="Style10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сточникам финансирования дефицита бюджета муниципального образования Гирсовского сельского поселения за 1 квартал 2024 года, согласно приложению №5. Прилагается;</w:t>
      </w:r>
    </w:p>
    <w:p>
      <w:pPr>
        <w:pStyle w:val="Style10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о перечню публичных нормативных обязательств, подлежащих исполнению за счет средств бюджета муниципального образования Гирсовского сельского поселения, и распределение бюджетных ассигнований по ним за 1 квартал 2024 года, согласно приложению №6. Прилагается.</w:t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right="-5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1080"/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490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58" w:firstLine="113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58"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57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#Таблица названия столбцов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56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07-10T10:04:00Z</cp:lastPrinted>
  <dcterms:modified xsi:type="dcterms:W3CDTF">2024-05-28T13:01:00Z</dcterms:modified>
  <cp:revision>150</cp:revision>
  <dc:subject>JOГO JARDIM x8?! PORRA! DIA 8 VOTA NГO!</dc:subject>
  <dc:title>РОССИЙСКАЯ ФЕДЕРАЦИЯ</dc:title>
</cp:coreProperties>
</file>